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66065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>Howden St. Andrew’s PS Weekly Diary</w:t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>Week Beginning 22nd March 2021</w:t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090"/>
        <w:gridCol w:w="2477"/>
        <w:gridCol w:w="2410"/>
        <w:gridCol w:w="1904"/>
        <w:gridCol w:w="206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ekly Updat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Marvellous Monda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errific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ues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llbe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dnesda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hink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hursd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Fun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Friday</w:t>
            </w:r>
          </w:p>
        </w:tc>
      </w:tr>
      <w:tr>
        <w:trPr>
          <w:trHeight w:val="692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Mrs Moore’s Magical Moments: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Having all of our children back where they belong.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Rul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Show Consideration and Be Saf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Valu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Peac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Skill of the Month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Confidenc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Wellbeing Indicator of the Month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Active</w:t>
            </w:r>
          </w:p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Right of the Fortnight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Education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Hous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Holyrood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Class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P.3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Pupil Quotes of the Week during a Hashtag Hunt: </w:t>
            </w:r>
            <w:r>
              <w:rPr>
                <w:rFonts w:cs="SassoonCRInfantMedium" w:ascii="SassoonCRInfantMedium" w:hAnsi="SassoonCRInfantMedium"/>
                <w:i/>
                <w:color w:val="0070C0"/>
                <w:sz w:val="20"/>
                <w:szCs w:val="20"/>
                <w:lang w:bidi="en-US"/>
              </w:rPr>
              <w:t>#dailymile #learning #finallyback #humptydumpty #drama #MrsMooreisthebest #sunlight #pupilchoice #outdoormindfulness #battleofthevegandflowers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Follow us on Twitter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@HowdenStAndrews</w:t>
            </w: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 for regular school and class updates!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ace Book-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Howden St. Andrew’s Parent Group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Phone-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 xml:space="preserve">01506433114 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Email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wlhowdenstandrews-ps@westlothian.org.uk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Family Engagement Updates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Please access the link below to give us your opinion on Parental Consultations moving forward.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9.45am Setting the Scene Assembl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637540" cy="596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1134745" cy="1189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  <w:drawing>
                <wp:inline distT="0" distB="0" distL="0" distR="0">
                  <wp:extent cx="1595120" cy="1040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637540" cy="5962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t>11.10am Reflection Assembl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eedback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84175" cy="4273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ree Writing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471170" cy="3765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eel Good Friday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  <w:drawing>
                <wp:inline distT="0" distB="0" distL="0" distR="0">
                  <wp:extent cx="596265" cy="4603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9.10am P6-Litter Audit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SassoonCRInfantMedium" w:hAnsi="SassoonCRInfantMedium" w:cs="SassoonCRInfantMedium"/>
          <w:b/>
          <w:b/>
        </w:rPr>
      </w:pPr>
      <w:r>
        <w:rPr>
          <w:rFonts w:cs="SassoonCRInfantMedium" w:ascii="SassoonCRInfantMedium" w:hAnsi="SassoonCRInfantMedium"/>
          <w:b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2"/>
        <w:szCs w:val="22"/>
        <w:u w:val="single"/>
      </w:rPr>
    </w:pPr>
    <w:r>
      <w:rPr>
        <w:rFonts w:cs="Comic Sans MS" w:ascii="Comic Sans MS" w:hAnsi="Comic Sans MS"/>
        <w:sz w:val="22"/>
        <w:szCs w:val="22"/>
        <w:u w:val="single"/>
      </w:rPr>
      <w:t>Parental Consultation Lin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https://forms.office.com/Pages/ResponsePage.aspx?id=oyzTzM4Wj0KVQTctawUZKUShVb5_yjVKj4azhTzQV_9UNklSTVNNN0lTSUFBQ0ZXSDdRRVZRQk5QRS4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4:00Z</dcterms:created>
  <dc:creator>christine forde</dc:creator>
  <dc:description/>
  <dc:language>en-US</dc:language>
  <cp:lastModifiedBy>Fiona Meechan</cp:lastModifiedBy>
  <cp:lastPrinted>2021-03-19T08:34:00Z</cp:lastPrinted>
  <dcterms:modified xsi:type="dcterms:W3CDTF">2021-03-19T08:34:00Z</dcterms:modified>
  <cp:revision>2</cp:revision>
  <dc:subject/>
  <dc:title>Learning Planning: Unit 1</dc:title>
</cp:coreProperties>
</file>