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66065" cy="32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CRInfantMedium" w:hAnsi="SassoonCRInfantMedium" w:cs="SassoonCRInfantMedium"/>
          <w:b/>
          <w:b/>
          <w:color w:val="0070C0"/>
          <w:sz w:val="20"/>
          <w:szCs w:val="20"/>
          <w:u w:val="single"/>
        </w:rPr>
      </w:pP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</w:rPr>
        <w:t>Howden St. Andrew’s PS Weekly Diary</w:t>
      </w:r>
    </w:p>
    <w:p>
      <w:pPr>
        <w:pStyle w:val="Normal"/>
        <w:jc w:val="center"/>
        <w:rPr>
          <w:rFonts w:ascii="SassoonCRInfantMedium" w:hAnsi="SassoonCRInfantMedium" w:cs="SassoonCRInfantMedium"/>
          <w:b/>
          <w:b/>
          <w:color w:val="0070C0"/>
          <w:sz w:val="20"/>
          <w:szCs w:val="20"/>
          <w:u w:val="single"/>
        </w:rPr>
      </w:pP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</w:rPr>
        <w:t>Family Weekly Bulletin- Week Beginning 29th March 2021</w:t>
      </w:r>
    </w:p>
    <w:p>
      <w:pPr>
        <w:pStyle w:val="Normal"/>
        <w:rPr>
          <w:rFonts w:ascii="SassoonCRInfantMedium" w:hAnsi="SassoonCRInfantMedium" w:cs="SassoonCRInfantMedium"/>
          <w:b/>
          <w:b/>
        </w:rPr>
      </w:pPr>
      <w:r>
        <w:rPr>
          <w:rFonts w:cs="SassoonCRInfantMedium" w:ascii="SassoonCRInfantMedium" w:hAnsi="SassoonCRInfantMedium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8658860" cy="6292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860" cy="629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  <w:gridCol w:w="2090"/>
                              <w:gridCol w:w="2194"/>
                              <w:gridCol w:w="2268"/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b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  <w:t>Weekly Updates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  <w:t>Marvellous Monday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b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  <w:t>Terrif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b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  <w:t>Wellbe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b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  <w:t>Positive Thin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b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  <w:t>Thur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8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>Mrs Moore’s Magical Mo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  <w:t>I had a ball with P1A when we went to Howden Park this week with the lovely stones they painted to brighten up a raised b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Rule of the Week: </w:t>
                                  </w: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  <w:t>Show Consideration and Be Sa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Value of the Week: </w:t>
                                  </w: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  <w:t>Pe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Skill of the Month: </w:t>
                                  </w: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  <w:t>Confide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Wellbeing Indicator of the Month: </w:t>
                                  </w: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  <w:t>Ac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>Right of the Fortnight:</w:t>
                                  </w: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Pupil V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House of the Week: </w:t>
                                  </w: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  <w:t>Sc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Class of the Week: </w:t>
                                  </w: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  <w:t>P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>Pupil Quotes of the Week during a Hashtag Hunt</w:t>
                                  </w:r>
                                  <w:r>
                                    <w:rPr>
                                      <w:rFonts w:cs="SassoonCRInfantMedium" w:ascii="SassoonCRInfantMedium" w:hAnsi="SassoonCRInfantMedium"/>
                                      <w:i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  <w:t>#cooloutdoorlearning #agilelearning #earthhour #numberlines #greatideasaboutlitter #welovePE</w:t>
                                  </w: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Follow us on Twitter </w:t>
                                  </w: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  <w:t>@HowdenStAndrews</w:t>
                                  </w: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for regular school and class updates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>Face Book-</w:t>
                                  </w: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  <w:t>Howden St. Andrew’s Parent Gro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>Phone-</w:t>
                                  </w: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0150643311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  <w:t>wlhowdenstandrews-ps@westlothian.org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Family Engagement Updates: </w:t>
                                  </w: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  <w:t>Please access the link below to give us your opinion on Parental Consultations moving forwa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>8.15 am Breakfast    Club all welcom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377190" cy="3695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69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assoonCRInfantMedium"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Holy Wee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346710" cy="4635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71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>9.45am Setting the Scene Assembly: Holy Week The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637540" cy="59626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>8.15 am Breakfast Club all welcom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377190" cy="36957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69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>9.05-Holy Week In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346710" cy="4635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71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b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b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b/>
                                      <w:color w:val="0070C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>8.15 am Breakfast Club all welcom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377190" cy="36957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69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>9.05-Holy Week In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297180" cy="38036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>Whole School Build Up Litter Pi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412115" cy="40449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11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>4pm-Digital Build Up Café (Code sent out via Groupcal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590550" cy="46355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>8.15 am Breakfast Club all welcom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377190" cy="36957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69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assoonCRInfantMedium"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20"/>
                                      <w:szCs w:val="20"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637540" cy="59626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  <w:t>11.10am Reflection Assembly-Holy Week The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  <w:t>Easter Holidays!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527685" cy="58991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7" t="-41" r="-2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Medium" w:hAnsi="SassoonCRInfantMedium" w:cs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Medium" w:hAnsi="SassoonCRInfantMedium" w:cs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assoonCRInfantMedium" w:ascii="SassoonCRInfantMedium" w:hAnsi="SassoonCRInfantMedium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pt;height:495.45pt;mso-wrap-distance-left:9pt;mso-wrap-distance-right:0pt;mso-wrap-distance-top:0pt;mso-wrap-distance-bottom:0pt;margin-top:3.3pt;mso-position-vertical-relative:text;margin-left: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  <w:gridCol w:w="2090"/>
                        <w:gridCol w:w="2194"/>
                        <w:gridCol w:w="2268"/>
                        <w:gridCol w:w="2329"/>
                      </w:tblGrid>
                      <w:tr>
                        <w:trPr/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b/>
                                <w:b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b/>
                                <w:sz w:val="28"/>
                                <w:szCs w:val="28"/>
                                <w:lang w:bidi="en-US"/>
                              </w:rPr>
                              <w:t>Weekly Updates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b/>
                                <w:sz w:val="28"/>
                                <w:szCs w:val="28"/>
                                <w:lang w:bidi="en-US"/>
                              </w:rPr>
                              <w:t>Marvellous Monday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b/>
                                <w:b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b/>
                                <w:sz w:val="28"/>
                                <w:szCs w:val="28"/>
                                <w:lang w:bidi="en-US"/>
                              </w:rPr>
                              <w:t>Terrif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b/>
                                <w:sz w:val="28"/>
                                <w:szCs w:val="28"/>
                                <w:lang w:bidi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b/>
                                <w:b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b/>
                                <w:sz w:val="28"/>
                                <w:szCs w:val="28"/>
                                <w:lang w:bidi="en-US"/>
                              </w:rPr>
                              <w:t>Wellbe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b/>
                                <w:sz w:val="28"/>
                                <w:szCs w:val="28"/>
                                <w:lang w:bidi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b/>
                                <w:b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b/>
                                <w:sz w:val="28"/>
                                <w:szCs w:val="28"/>
                                <w:lang w:bidi="en-US"/>
                              </w:rPr>
                              <w:t>Positive Thin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b/>
                                <w:b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b/>
                                <w:sz w:val="28"/>
                                <w:szCs w:val="28"/>
                                <w:lang w:bidi="en-US"/>
                              </w:rPr>
                              <w:t>Thursday</w:t>
                            </w:r>
                          </w:p>
                        </w:tc>
                      </w:tr>
                      <w:tr>
                        <w:trPr>
                          <w:trHeight w:val="7148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>Mrs Moore’s Magical Mo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  <w:t>I had a ball with P1A when we went to Howden Park this week with the lovely stones they painted to brighten up a raised b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 xml:space="preserve">Rule of the Week: 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  <w:t>Show Consideration and Be Sa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 xml:space="preserve">Value of the Week: 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  <w:t>Pe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 xml:space="preserve">Skill of the Month: 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  <w:t>Confid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 xml:space="preserve">Wellbeing Indicator of the Month: 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  <w:t>A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>Right of the Fortnight: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  <w:t xml:space="preserve"> Pupil V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 xml:space="preserve">House of the Week: 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  <w:t>Sc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 xml:space="preserve">Class of the Week: 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  <w:t>P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>Pupil Quotes of the Week during a Hashtag Hunt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i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  <w:t>#cooloutdoorlearning #agilelearning #earthhour #numberlines #greatideasaboutlitter #welovePE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 xml:space="preserve">Follow us on Twitter 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  <w:t>@HowdenStAndrews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 xml:space="preserve"> for regular school and class update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>Face Book-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  <w:t>Howden St. Andrew’s Parent 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>Phone-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  <w:t xml:space="preserve">015064331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 xml:space="preserve">Email: 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  <w:t>wlhowdenstandrews-ps@westlothian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 xml:space="preserve">Family Engagement Updates: 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  <w:t>Please access the link below to give us your opinion on Parental Consultations moving forw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>8.15 am Breakfast    Club all welco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drawing>
                                <wp:inline distT="0" distB="0" distL="0" distR="0">
                                  <wp:extent cx="377190" cy="36957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assoonCRInfantMedium"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 xml:space="preserve">Holy We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drawing>
                                <wp:inline distT="0" distB="0" distL="0" distR="0">
                                  <wp:extent cx="346710" cy="463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>9.45am Setting the Scene Assembly: Holy Week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drawing>
                                <wp:inline distT="0" distB="0" distL="0" distR="0">
                                  <wp:extent cx="637540" cy="59626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>8.15 am Breakfast Club all welco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drawing>
                                <wp:inline distT="0" distB="0" distL="0" distR="0">
                                  <wp:extent cx="377190" cy="3695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>9.05-Holy Week In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drawing>
                                <wp:inline distT="0" distB="0" distL="0" distR="0">
                                  <wp:extent cx="346710" cy="46355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b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b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b/>
                                <w:color w:val="0070C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>8.15 am Breakfast Club all welco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drawing>
                                <wp:inline distT="0" distB="0" distL="0" distR="0">
                                  <wp:extent cx="377190" cy="36957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>9.05-Holy Week In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drawing>
                                <wp:inline distT="0" distB="0" distL="0" distR="0">
                                  <wp:extent cx="297180" cy="3803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>Whole School Build Up Litter P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drawing>
                                <wp:inline distT="0" distB="0" distL="0" distR="0">
                                  <wp:extent cx="412115" cy="40449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b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b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>4pm-Digital Build Up Café (Code sent out via Groupcal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drawing>
                                <wp:inline distT="0" distB="0" distL="0" distR="0">
                                  <wp:extent cx="590550" cy="46355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>8.15 am Breakfast Club all welco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drawing>
                                <wp:inline distT="0" distB="0" distL="0" distR="0">
                                  <wp:extent cx="377190" cy="36957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SassoonCRInfantMedium"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t xml:space="preserve">       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sz w:val="20"/>
                                <w:szCs w:val="20"/>
                                <w:lang w:bidi="en-US"/>
                              </w:rPr>
                              <w:drawing>
                                <wp:inline distT="0" distB="0" distL="0" distR="0">
                                  <wp:extent cx="637540" cy="59626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18"/>
                                <w:szCs w:val="18"/>
                                <w:lang w:bidi="en-US"/>
                              </w:rPr>
                              <w:t>11.10am Reflection Assembly-Holy Week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18"/>
                                <w:szCs w:val="18"/>
                                <w:lang w:bidi="en-US"/>
                              </w:rPr>
                              <w:t>Easter Holidays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18"/>
                                <w:szCs w:val="18"/>
                                <w:lang w:bidi="en-US"/>
                              </w:rPr>
                              <w:drawing>
                                <wp:inline distT="0" distB="0" distL="0" distR="0">
                                  <wp:extent cx="527685" cy="58991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" w:hAnsi="SassoonCRInfantMedium" w:cs="SassoonCRInfantMedium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u w:val="single"/>
      </w:rPr>
      <w:t>Parental Consultation Link</w:t>
    </w:r>
  </w:p>
  <w:p>
    <w:pPr>
      <w:pStyle w:val="Footer"/>
      <w:rPr/>
    </w:pPr>
    <w:r>
      <w:rPr/>
      <w:t>https://forms.office.com/Pages/ResponsePage.aspx?id=oyzTzM4Wj0KVQTctawUZKUShVb5_yjVKj4azhTzQV_9UNklSTVNNN0lTSUFBQ0ZXSDdRRVZRQk5QRS4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2.jpeg"/><Relationship Id="rId25" Type="http://schemas.openxmlformats.org/officeDocument/2006/relationships/image" Target="media/image4.png"/><Relationship Id="rId26" Type="http://schemas.openxmlformats.org/officeDocument/2006/relationships/image" Target="media/image7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4:00Z</dcterms:created>
  <dc:creator>christine forde</dc:creator>
  <dc:description/>
  <cp:keywords/>
  <dc:language>en-US</dc:language>
  <cp:lastModifiedBy>sarah.cooper</cp:lastModifiedBy>
  <cp:lastPrinted>2017-09-25T08:07:00Z</cp:lastPrinted>
  <dcterms:modified xsi:type="dcterms:W3CDTF">2021-03-26T11:30:00Z</dcterms:modified>
  <cp:revision>4</cp:revision>
  <dc:subject/>
  <dc:title>Learning Planning: Unit 1</dc:title>
</cp:coreProperties>
</file>