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6065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Howden St. Andrew’s PS Weekly Diary</w:t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Week Beginning 26</w:t>
      </w: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  <w:vertAlign w:val="superscript"/>
        </w:rPr>
        <w:t>th</w:t>
      </w: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 xml:space="preserve"> April 2021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090"/>
        <w:gridCol w:w="2477"/>
        <w:gridCol w:w="2410"/>
        <w:gridCol w:w="1904"/>
        <w:gridCol w:w="20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ekly Updat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Marvellous Monda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errific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u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llbe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dnesda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ink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urs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u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riday</w:t>
            </w:r>
          </w:p>
        </w:tc>
      </w:tr>
      <w:tr>
        <w:trPr>
          <w:trHeight w:val="714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Mrs Moore’s Magical Moments: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aving all of our children back where they belong.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ul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Show Consideration and Be Saf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Valu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Joy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Skill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Leadership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Wellbeing Indicator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Saf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ight of the Fortnight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Education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House of the Week: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Class of the Week: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Pupil Quotes of the Week during a Hashtag Hunt: </w:t>
            </w:r>
            <w:r>
              <w:rPr>
                <w:rFonts w:cs="SassoonCRInfantMedium" w:ascii="SassoonCRInfantMedium" w:hAnsi="SassoonCRInfantMedium"/>
                <w:i/>
                <w:color w:val="0070C0"/>
                <w:sz w:val="20"/>
                <w:szCs w:val="20"/>
                <w:lang w:bidi="en-US"/>
              </w:rPr>
              <w:t># # # #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ollow us on Twitter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@HowdenStAndrews</w:t>
            </w: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 for regular school and class updates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ace Book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owden St. Andrew’s Parent Group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Phone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 xml:space="preserve">01506433114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Email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lhowdenstandrews-ps@westlothian.org.uk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amily Engagement Updates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lease join us at the next Digital Build Up Café on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30am Setting the Scene Assembl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637540" cy="596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1134745" cy="1189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  <w:drawing>
                <wp:inline distT="0" distB="0" distL="0" distR="0">
                  <wp:extent cx="1595120" cy="1040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637540" cy="5962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11.30am Reflection Assembl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dback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84175" cy="427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ree Writing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471170" cy="3765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l Good Friday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  <w:drawing>
                <wp:inline distT="0" distB="0" distL="0" distR="0">
                  <wp:extent cx="596265" cy="460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am P6-Litter Audit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SassoonCRInfantMedium" w:hAnsi="SassoonCRInfantMedium" w:cs="SassoonCRInfantMedium"/>
          <w:b/>
          <w:b/>
        </w:rPr>
      </w:pPr>
      <w:r>
        <w:rPr>
          <w:rFonts w:cs="SassoonCRInfantMedium" w:ascii="SassoonCRInfantMedium" w:hAnsi="SassoonCRInfantMedium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2:00Z</dcterms:created>
  <dc:creator>christine forde</dc:creator>
  <dc:description/>
  <cp:keywords/>
  <dc:language>en-US</dc:language>
  <cp:lastModifiedBy>Lisa Moore</cp:lastModifiedBy>
  <cp:lastPrinted>2017-09-25T08:07:00Z</cp:lastPrinted>
  <dcterms:modified xsi:type="dcterms:W3CDTF">2021-04-22T06:52:00Z</dcterms:modified>
  <cp:revision>2</cp:revision>
  <dc:subject/>
  <dc:title>Learning Planning: Unit 1</dc:title>
</cp:coreProperties>
</file>