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66065" cy="32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CRInfantMedium" w:hAnsi="SassoonCRInfantMedium" w:cs="SassoonCRInfantMedium"/>
          <w:b/>
          <w:b/>
          <w:color w:val="0070C0"/>
          <w:sz w:val="20"/>
          <w:szCs w:val="20"/>
          <w:u w:val="single"/>
        </w:rPr>
      </w:pP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>Howden St. Andrew’s PS Weekly Diary</w:t>
      </w:r>
    </w:p>
    <w:p>
      <w:pPr>
        <w:pStyle w:val="Normal"/>
        <w:jc w:val="center"/>
        <w:rPr>
          <w:rFonts w:ascii="SassoonCRInfantMedium" w:hAnsi="SassoonCRInfantMedium" w:cs="SassoonCRInfantMedium"/>
          <w:b/>
          <w:b/>
          <w:color w:val="0070C0"/>
          <w:sz w:val="20"/>
          <w:szCs w:val="20"/>
          <w:u w:val="single"/>
        </w:rPr>
      </w:pP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>Week Beginning 3rd May 2021</w:t>
      </w:r>
    </w:p>
    <w:tbl>
      <w:tblPr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732"/>
        <w:gridCol w:w="2268"/>
        <w:gridCol w:w="2126"/>
        <w:gridCol w:w="1843"/>
        <w:gridCol w:w="2977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ekly Updat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Marvellous Mon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errific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u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llbeing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hinking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hurs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Fun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Friday</w:t>
            </w:r>
          </w:p>
        </w:tc>
      </w:tr>
      <w:tr>
        <w:trPr>
          <w:trHeight w:val="748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Mrs Moore’s Message of the week: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We would like to wish all families a lovely May Holiday Weekend. With restrictions lifting you can hopefully enjoy some freedom with family and friends.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Rule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Actively Listen and Be Respectful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Value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Peac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Skill of the Month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Leadership</w:t>
            </w:r>
          </w:p>
          <w:p>
            <w:pPr>
              <w:pStyle w:val="Normal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Wellbeing Indicator of the Month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Activ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Right of the Fortnight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 xml:space="preserve"> Goals of Education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House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Dunfermlin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Class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P.7A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Pupil Quotes of the Week during a Hashtag Hunt: </w:t>
            </w:r>
            <w:r>
              <w:rPr>
                <w:rFonts w:cs="SassoonCRInfantMedium" w:ascii="SassoonCRInfantMedium" w:hAnsi="SassoonCRInfantMedium"/>
                <w:i/>
                <w:color w:val="0070C0"/>
                <w:sz w:val="20"/>
                <w:szCs w:val="20"/>
                <w:lang w:bidi="en-US"/>
              </w:rPr>
              <w:t>#planting #matilda #drawingdinosaurs #addingfractions #buzzlightyear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i/>
                <w:i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i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Staff Quote</w:t>
            </w:r>
            <w:r>
              <w:rPr>
                <w:rFonts w:cs="SassoonCRInfantMedium" w:ascii="SassoonCRInfantMedium" w:hAnsi="SassoonCRInfantMedium"/>
                <w:b/>
                <w:i/>
                <w:color w:val="0070C0"/>
                <w:sz w:val="20"/>
                <w:szCs w:val="20"/>
                <w:lang w:bidi="en-US"/>
              </w:rPr>
              <w:t>-“The children here enrich me as a teacher.”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Follow us on Twitter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@HowdenStAndrews</w:t>
            </w: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 for regular school and class updates!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ace Book-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Howden St. Andrew’s Parent Group</w:t>
            </w:r>
          </w:p>
          <w:p>
            <w:pPr>
              <w:pStyle w:val="Normal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Phone-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 xml:space="preserve">01506433114 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Email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wlhowdenstandrews-ps@westlothian.org.u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Holiday!!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968375" cy="986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</w:rPr>
              <w:t>Lisa out am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</w:rPr>
              <w:t>9-Angela Grant Social Worker in to meet with pupil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</w:rPr>
              <w:t>Nurse in for P1 s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</w:rPr>
              <w:t>No Anna F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</w:rPr>
              <w:t>2-SFL Liaison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</w:rPr>
              <w:t>Learning Conversations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1134745" cy="8743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9.30-Office Meeting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Sinead in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Anna F in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2pm PSW Meeting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3.10 Louise in P4/5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  <w:drawing>
                <wp:inline distT="0" distB="0" distL="0" distR="0">
                  <wp:extent cx="1010285" cy="659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  <w:t>6.30pm-P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Inservice Day in your jammies! 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Working from home – agenda to follow.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9.05am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Assembl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596900" cy="447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eedback Frida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84175" cy="4273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ree Writing Frida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471170" cy="3765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eel Good Frida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  <w:drawing>
                <wp:inline distT="0" distB="0" distL="0" distR="0">
                  <wp:extent cx="596265" cy="4603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9.10am P6-Litter Audit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12.45pm-God’s Loving Plan Meeting</w:t>
            </w:r>
          </w:p>
        </w:tc>
      </w:tr>
    </w:tbl>
    <w:p>
      <w:pPr>
        <w:pStyle w:val="Normal"/>
        <w:rPr>
          <w:rFonts w:ascii="SassoonCRInfantMedium" w:hAnsi="SassoonCRInfantMedium" w:cs="SassoonCRInfantMedium"/>
          <w:b/>
          <w:b/>
        </w:rPr>
      </w:pPr>
      <w:r>
        <w:rPr>
          <w:rFonts w:cs="SassoonCRInfantMedium" w:ascii="SassoonCRInfantMedium" w:hAnsi="SassoonCRInfantMedium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6:00Z</dcterms:created>
  <dc:creator>christine forde</dc:creator>
  <dc:description/>
  <cp:keywords/>
  <dc:language>en-US</dc:language>
  <cp:lastModifiedBy>sarah.cooper</cp:lastModifiedBy>
  <cp:lastPrinted>2017-09-25T08:07:00Z</cp:lastPrinted>
  <dcterms:modified xsi:type="dcterms:W3CDTF">2021-04-30T10:08:00Z</dcterms:modified>
  <cp:revision>3</cp:revision>
  <dc:subject/>
  <dc:title>Learning Planning: Unit 1</dc:title>
</cp:coreProperties>
</file>