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 xml:space="preserve">Howden St. Andrew’s PS 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Family Bulletin-Week Beginning 10</w:t>
      </w: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  <w:vertAlign w:val="superscript"/>
        </w:rPr>
        <w:t>th</w:t>
      </w: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 xml:space="preserve"> May 2021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  <w:gridCol w:w="1701"/>
        <w:gridCol w:w="1559"/>
        <w:gridCol w:w="18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ekly Up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Marvellous 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errific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llbe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ink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u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riday</w:t>
            </w:r>
          </w:p>
        </w:tc>
      </w:tr>
      <w:tr>
        <w:trPr>
          <w:trHeight w:val="71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Mrs Moore’s Message: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It’s Make it Happen May here at HSA!  We’re ready to make sure that this term is the best yet! You will receive a Weekly French Family Learning Challenge sent to you by Groupcall.  Your Challenge is to take part in Oh La La Vocab each week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ul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Show Consideration and Be Saf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Valu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eace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Skill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Confidence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Wellbeing Indicator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Active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ight of the Fortnight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Educati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House of the Week: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Class of the Week: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upil Quotes of the Week during a Hashtag Hunt: </w:t>
            </w: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  <w:t># # # #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ollow us on Twitter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@HowdenStAndrews</w:t>
            </w: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 for regular school and class updates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ace Book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wden St. Andrew’s Parent Group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hone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01506433114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Email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lhowdenstandrews-ps@westlothian.org.uk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amily Engagement Updates: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SassoonCRInfant" w:hAnsi="SassoonCRInfant" w:cs="Calibri"/>
                <w:color w:val="0070C0"/>
                <w:sz w:val="22"/>
                <w:szCs w:val="22"/>
                <w:lang w:eastAsia="en-GB"/>
              </w:rPr>
            </w:pPr>
            <w:r>
              <w:rPr>
                <w:rFonts w:cs="Calibri" w:ascii="SassoonCRInfant" w:hAnsi="SassoonCRInfant"/>
                <w:color w:val="0070C0"/>
                <w:sz w:val="22"/>
                <w:szCs w:val="22"/>
              </w:rPr>
              <w:t>Grab a tea or a coffee and please join us for ou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virtual Build Up Café.  Members of the Senior </w:t>
            </w:r>
            <w:r>
              <w:rPr>
                <w:rFonts w:cs="Calibri" w:ascii="SassoonCRInfant" w:hAnsi="SassoonCRInfant"/>
                <w:color w:val="0070C0"/>
                <w:sz w:val="22"/>
                <w:szCs w:val="22"/>
              </w:rPr>
              <w:t>Leadership Team will be on hand for you to ask questions about all things HSA.  </w:t>
              <w:br/>
              <w:t>The theme of this week's Build Up Café is transition, but all questions are welcome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70C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70C0"/>
                  <w:sz w:val="20"/>
                  <w:szCs w:val="20"/>
                  <w:shd w:fill="FFFFFF" w:val="clear"/>
                </w:rPr>
                <w:t>https://meet.lync.com/glowscotland/wllouise.mccauley/CQS4RIG1</w:t>
              </w:r>
            </w:hyperlink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676275" cy="689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788670" cy="823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drawing>
                <wp:inline distT="0" distB="0" distL="0" distR="0">
                  <wp:extent cx="876300" cy="571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11.15am Ascention Mass via Teams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713105" cy="7156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05am Assembl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424815" cy="3975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</w:rPr>
              <w:t>10am-Virtual Build Up Café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dback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294640" cy="3219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ree Writing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338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l Good Frida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427355" cy="330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10am P6-Litter Audit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  <w:font w:name="SassoonCRInfant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lync.com/glowscotland/wllouise.mccauley/CQS4RIG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0:00Z</dcterms:created>
  <dc:creator>christine forde</dc:creator>
  <dc:description/>
  <cp:keywords/>
  <dc:language>en-US</dc:language>
  <cp:lastModifiedBy>Lisa Moore</cp:lastModifiedBy>
  <cp:lastPrinted>2017-09-25T08:07:00Z</cp:lastPrinted>
  <dcterms:modified xsi:type="dcterms:W3CDTF">2021-05-07T09:24:00Z</dcterms:modified>
  <cp:revision>5</cp:revision>
  <dc:subject/>
  <dc:title>Learning Planning: Unit 1</dc:title>
</cp:coreProperties>
</file>